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района «Забайкальский район» от 09.01.2023 года №4 «О создании комиссии по постановке граждан на воинский учет в муниципальном районе «Забайкальский район» Забайкальского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8 марта 1998 года № 53-ФЗ «О воинской обязанности и военной службе», во исполнение распоряжения Губернатора Забайкальского края от 28 декабря 2022 года № 650-р, по представлению военного комиссара Забайкальского края от 08 декабря 2023 года № 1/914, в связи с проведением первоначальной постановки граждан 2006 года рождения на воинский учет, </w:t>
      </w:r>
      <w:r>
        <w:rPr>
          <w:color w:val="000000"/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района «Забайкальский район» от 09 января 2023 года №4 «О создании комиссии по постановке граждан на воинский учет в муниципальном районе «Забайкальский район» Забайкальского края».</w:t>
      </w:r>
    </w:p>
    <w:p>
      <w:pPr>
        <w:pStyle w:val="Consplustitle"/>
        <w:spacing w:before="0" w:after="0"/>
        <w:ind w:firstLine="705"/>
        <w:jc w:val="both"/>
        <w:rPr/>
      </w:pPr>
      <w:r>
        <w:rPr>
          <w:sz w:val="28"/>
          <w:szCs w:val="28"/>
        </w:rPr>
        <w:t>1.1.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становке граждан на воинский учет в муниципальном районе «Забайкальский район» Забайкальского края читать в новой редакции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фициально опубликовать настоящее распоряжение в официальном вестнике муниципального района «Забайкальский район» «Забайкальское обозрение и на официальном сайте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аспоряж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 xml:space="preserve">                              А.В. Мочалов</w:t>
      </w:r>
    </w:p>
    <w:p>
      <w:pPr>
        <w:pStyle w:val="Consplustitle"/>
        <w:spacing w:before="0" w:after="0"/>
        <w:ind w:lef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</w:t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Consplustitle"/>
        <w:spacing w:before="0" w:after="0"/>
        <w:ind w:lef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«Забайкальский район»</w:t>
      </w:r>
    </w:p>
    <w:p>
      <w:pPr>
        <w:pStyle w:val="Heading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от «30» октября  2024 №41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становке граждан на воинский учет в муниципальном районе «Забайкальский район» Забайкальского края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чалов А.В.- Глава муниципального района «Забайкальский район», председатель призывной комиссии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ин Р.Е.- военный комиссар (города Краснокаменск, Краснокаменского и Забайкальского районов Забайкальского края), заместитель председателя комиссии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шинская О.Н.- фельдшер (военного комиссариата города Краснокаменск, Краснокаменского и Забайкальского районов Забайкальского края, центра военно-врачебной экспертизы военного комиссариата Забайкальского края), секретарь комиссии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ыденова В.И. –заведующая поликлиники ГУЗ «Забайкальская центральная районная больница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Номогонов Ц.Т. – начальник участковых уполномоченных полиции отделения УУП и ПДН отдела Министерства внутренних дел России по Забайкальскому району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Иванова Н.Г. – начальник Управления образованием Администрации муниципального района «Забайкальский район»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В.Н. – начальник Забайкальского отдела ГКУ «Краевой центр занятости населения» Забайкальского кра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муниципального района «Забайкальский район» Забайкальского кра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Нимаева О.Ю. - </w:t>
      </w:r>
      <w:r>
        <w:rPr>
          <w:sz w:val="28"/>
          <w:szCs w:val="27"/>
        </w:rPr>
        <w:t>заместителя Главы муниципального района «Забайкальский район» по социальному развитию и здравоохранению</w:t>
      </w:r>
      <w:r>
        <w:rPr>
          <w:sz w:val="28"/>
          <w:szCs w:val="28"/>
        </w:rPr>
        <w:t>, председатель комиссии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Саргсян К.Г. –начальник отделения (подготовки и призыва граждан на военную службу) военного комиссариата (города Краснокаменск, Краснокаменского и Забайкальского районов Забайкальского края), заместитель председателя комиссии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цева Е.В. – главная медицинская сестра ГУЗ «Забайкальская центральная районная больница», секретарь комиссии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Аюшеева Б.Д. – врач – терапевт  ГУЗ «Забайкальская центральная районная больница»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Гурулева Н.Н. – старший участковый уполномоченный полиции отдела Министерства внутренних дел России по Забайкальскому району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Зиброва О.М. – специалист по дошкольному воспитанию отдела общего и дополнительного образования и воспитания Управления образованием Администрации муниципального района «Забайкальский район»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тузова В.В. – заместитель начальника Забайкальского отдела ГКУ «Краевой центр занятости населения» Забайкальского кра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резервный состав призывной комиссии определяется на случай отсутствия по болезни или другим уважительным причинам кого-либо из назначенных чл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0:00Z</dcterms:created>
  <dc:creator>Делопроизводство</dc:creator>
  <dc:description/>
  <cp:keywords/>
  <dc:language>en-US</dc:language>
  <cp:lastModifiedBy>RePack by Diakov</cp:lastModifiedBy>
  <cp:lastPrinted>2024-10-30T14:29:00Z</cp:lastPrinted>
  <dcterms:modified xsi:type="dcterms:W3CDTF">2024-11-19T07:53:00Z</dcterms:modified>
  <cp:revision>3</cp:revision>
  <dc:subject/>
  <dc:title/>
</cp:coreProperties>
</file>